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lang w:val="en"/>
        </w:rPr>
        <w:t>7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0-08-06T01:56:00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