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2-03-18T03:09:05Z</dcterms:modified>
  <cp:revision>25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