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承德市环境保护局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部门决算情况说明</w:t>
      </w:r>
    </w:p>
    <w:p>
      <w:pPr>
        <w:pStyle w:val="Normal"/>
        <w:spacing w:lineRule="atLeast" w:line="240"/>
        <w:ind w:firstLine="614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ind w:firstLine="468"/>
        <w:rPr>
          <w:rFonts w:eastAsia="黑体;SimHei"/>
        </w:rPr>
      </w:pPr>
      <w:r>
        <w:rPr/>
        <w:t>（一）、基本收支情况</w:t>
      </w:r>
    </w:p>
    <w:p>
      <w:pPr>
        <w:pStyle w:val="Normal"/>
        <w:ind w:firstLine="624"/>
        <w:rPr/>
      </w:pPr>
      <w:r>
        <w:rPr/>
        <w:t>2015</w:t>
      </w:r>
      <w:r>
        <w:rPr/>
        <w:t>年本部门财政拨入</w:t>
      </w:r>
      <w:r>
        <w:rPr/>
        <w:t>2110101</w:t>
      </w:r>
      <w:r>
        <w:rPr/>
        <w:t>行政运行费</w:t>
      </w:r>
      <w:r>
        <w:rPr/>
        <w:t>2831.14</w:t>
      </w:r>
      <w:r>
        <w:rPr/>
        <w:t>万元，上年基本经费结转</w:t>
      </w:r>
      <w:r>
        <w:rPr/>
        <w:t>145.37</w:t>
      </w:r>
      <w:r>
        <w:rPr/>
        <w:t>万元，本年人员经费、公用经费共支出</w:t>
      </w:r>
      <w:r>
        <w:rPr/>
        <w:t>2878.34</w:t>
      </w:r>
      <w:r>
        <w:rPr/>
        <w:t>万元，本年基本经费结转</w:t>
      </w:r>
      <w:r>
        <w:rPr/>
        <w:t>98.17</w:t>
      </w:r>
      <w:r>
        <w:rPr/>
        <w:t>万元。机关运行经费支出</w:t>
      </w:r>
      <w:r>
        <w:rPr/>
        <w:t>444.71</w:t>
      </w:r>
      <w:r>
        <w:rPr/>
        <w:t>万元，同比减少</w:t>
      </w:r>
      <w:r>
        <w:rPr/>
        <w:t>12.12%</w:t>
      </w:r>
      <w:r>
        <w:rPr/>
        <w:t>，减少的主要原因：因经费紧张，本着厉行节约的原则，严格控制各项经费开支，致使行政运行经费略有下降。</w:t>
      </w:r>
    </w:p>
    <w:p>
      <w:pPr>
        <w:pStyle w:val="Normal"/>
        <w:ind w:firstLine="624"/>
        <w:rPr/>
      </w:pPr>
      <w:r>
        <w:rPr/>
        <w:t>拨入</w:t>
      </w:r>
      <w:r>
        <w:rPr/>
        <w:t>2210201</w:t>
      </w:r>
      <w:r>
        <w:rPr/>
        <w:t>住房公积金</w:t>
      </w:r>
      <w:r>
        <w:rPr/>
        <w:t>149.214735</w:t>
      </w:r>
      <w:r>
        <w:rPr/>
        <w:t>万元，支出</w:t>
      </w:r>
      <w:r>
        <w:rPr/>
        <w:t>149.214735</w:t>
      </w:r>
      <w:r>
        <w:rPr/>
        <w:t>万元，与预算数相符。</w:t>
      </w:r>
    </w:p>
    <w:p>
      <w:pPr>
        <w:pStyle w:val="Normal"/>
        <w:ind w:firstLine="624"/>
        <w:rPr/>
      </w:pPr>
      <w:r>
        <w:rPr/>
        <w:t>拨入</w:t>
      </w:r>
      <w:r>
        <w:rPr/>
        <w:t>2100799</w:t>
      </w:r>
      <w:r>
        <w:rPr/>
        <w:t>独生子女奖励</w:t>
      </w:r>
      <w:r>
        <w:rPr/>
        <w:t>4.2</w:t>
      </w:r>
      <w:r>
        <w:rPr/>
        <w:t>万元，支出</w:t>
      </w:r>
      <w:r>
        <w:rPr/>
        <w:t>4.2</w:t>
      </w:r>
      <w:r>
        <w:rPr/>
        <w:t>万元，拨入营子区医疗保险</w:t>
      </w:r>
      <w:r>
        <w:rPr/>
        <w:t>4.94</w:t>
      </w:r>
      <w:r>
        <w:rPr/>
        <w:t>万元与预算数相符。</w:t>
      </w:r>
    </w:p>
    <w:p>
      <w:pPr>
        <w:pStyle w:val="Normal"/>
        <w:ind w:firstLine="624"/>
        <w:rPr/>
      </w:pPr>
      <w:r>
        <w:rPr/>
        <w:t>拨入</w:t>
      </w:r>
      <w:r>
        <w:rPr/>
        <w:t>2080501</w:t>
      </w:r>
      <w:r>
        <w:rPr/>
        <w:t>行政事业离退休经费</w:t>
      </w:r>
      <w:r>
        <w:rPr/>
        <w:t>552.308172</w:t>
      </w:r>
      <w:r>
        <w:rPr/>
        <w:t>万元，支出</w:t>
      </w:r>
      <w:r>
        <w:rPr/>
        <w:t xml:space="preserve">552.308172 </w:t>
      </w:r>
      <w:r>
        <w:rPr/>
        <w:t>万元</w:t>
      </w:r>
      <w:r>
        <w:rPr/>
        <w:t>,</w:t>
      </w:r>
      <w:r>
        <w:rPr/>
        <w:t>与预算数相符。</w:t>
      </w:r>
    </w:p>
    <w:p>
      <w:pPr>
        <w:pStyle w:val="Normal"/>
        <w:ind w:firstLine="624"/>
        <w:rPr/>
      </w:pPr>
      <w:r>
        <w:rPr/>
        <w:t>拨入</w:t>
      </w:r>
      <w:r>
        <w:rPr/>
        <w:t>2110307</w:t>
      </w:r>
      <w:r>
        <w:rPr/>
        <w:t>项目经费</w:t>
      </w:r>
      <w:r>
        <w:rPr/>
        <w:t>1740</w:t>
      </w:r>
      <w:r>
        <w:rPr/>
        <w:t>万元（包括能力建设资金</w:t>
      </w:r>
      <w:r>
        <w:rPr/>
        <w:t>300</w:t>
      </w:r>
      <w:r>
        <w:rPr/>
        <w:t>万元、污染物减排资金</w:t>
      </w:r>
      <w:r>
        <w:rPr/>
        <w:t>150</w:t>
      </w:r>
      <w:r>
        <w:rPr/>
        <w:t>万元、空气质量网络监测运行费</w:t>
      </w:r>
      <w:r>
        <w:rPr/>
        <w:t>100</w:t>
      </w:r>
      <w:r>
        <w:rPr/>
        <w:t>万元、农村环境整治经费</w:t>
      </w:r>
      <w:r>
        <w:rPr/>
        <w:t>200</w:t>
      </w:r>
      <w:r>
        <w:rPr/>
        <w:t>万元、监控中心运行费</w:t>
      </w:r>
      <w:r>
        <w:rPr/>
        <w:t>50</w:t>
      </w:r>
      <w:r>
        <w:rPr/>
        <w:t>万元、监测运行经费</w:t>
      </w:r>
      <w:r>
        <w:rPr/>
        <w:t>150</w:t>
      </w:r>
      <w:r>
        <w:rPr/>
        <w:t>万元、生态村建设奖补资金</w:t>
      </w:r>
      <w:r>
        <w:rPr/>
        <w:t>155</w:t>
      </w:r>
      <w:r>
        <w:rPr/>
        <w:t>万元、监测能力建设资金</w:t>
      </w:r>
      <w:r>
        <w:rPr/>
        <w:t>290</w:t>
      </w:r>
      <w:r>
        <w:rPr/>
        <w:t>万元、大气颗粒无来源解析资金</w:t>
      </w:r>
      <w:r>
        <w:rPr/>
        <w:t>250</w:t>
      </w:r>
      <w:r>
        <w:rPr/>
        <w:t>万元、十三五规划编制费</w:t>
      </w:r>
      <w:r>
        <w:rPr/>
        <w:t>95</w:t>
      </w:r>
      <w:r>
        <w:rPr/>
        <w:t>万元、），拨入</w:t>
      </w:r>
      <w:r>
        <w:rPr/>
        <w:t>2110301</w:t>
      </w:r>
      <w:r>
        <w:rPr/>
        <w:t>大气污染防治专项资金</w:t>
      </w:r>
      <w:r>
        <w:rPr/>
        <w:t>1042.77</w:t>
      </w:r>
      <w:r>
        <w:rPr/>
        <w:t>万元，拨入</w:t>
      </w:r>
      <w:r>
        <w:rPr/>
        <w:t>2119901</w:t>
      </w:r>
      <w:r>
        <w:rPr/>
        <w:t>工作奖励</w:t>
      </w:r>
      <w:r>
        <w:rPr/>
        <w:t>10</w:t>
      </w:r>
      <w:r>
        <w:rPr/>
        <w:t>万元，拨入</w:t>
      </w:r>
      <w:r>
        <w:rPr/>
        <w:t>2110199</w:t>
      </w:r>
      <w:r>
        <w:rPr/>
        <w:t>京津冀环保产业洽谈会资金</w:t>
      </w:r>
      <w:r>
        <w:rPr/>
        <w:t>30.8</w:t>
      </w:r>
      <w:r>
        <w:rPr/>
        <w:t>万元、拨入减排专项补助费</w:t>
      </w:r>
      <w:r>
        <w:rPr/>
        <w:t>48</w:t>
      </w:r>
      <w:r>
        <w:rPr/>
        <w:t>万元。</w:t>
      </w:r>
      <w:r>
        <w:rPr/>
        <w:t>2015</w:t>
      </w:r>
      <w:r>
        <w:rPr/>
        <w:t>年拨入项目经费共</w:t>
      </w:r>
      <w:r>
        <w:rPr/>
        <w:t>2871.57</w:t>
      </w:r>
      <w:r>
        <w:rPr/>
        <w:t>万元，项目支出共</w:t>
      </w:r>
      <w:r>
        <w:rPr/>
        <w:t>1891.397371</w:t>
      </w:r>
      <w:r>
        <w:rPr/>
        <w:t>万元，上年项目结转</w:t>
      </w:r>
      <w:r>
        <w:rPr/>
        <w:t>934.948712</w:t>
      </w:r>
      <w:r>
        <w:rPr/>
        <w:t>万元，本年项目结转</w:t>
      </w:r>
      <w:r>
        <w:rPr/>
        <w:t>1915.121341</w:t>
      </w:r>
      <w:r>
        <w:rPr/>
        <w:t>万元。</w:t>
      </w:r>
    </w:p>
    <w:p>
      <w:pPr>
        <w:pStyle w:val="Normal"/>
        <w:ind w:firstLine="624"/>
        <w:rPr/>
      </w:pPr>
      <w:r>
        <w:rPr/>
        <w:t>（二）“三公经费”支出情况</w:t>
      </w:r>
    </w:p>
    <w:p>
      <w:pPr>
        <w:pStyle w:val="Normal"/>
        <w:ind w:firstLine="624"/>
        <w:rPr/>
      </w:pPr>
      <w:r>
        <w:rPr/>
        <w:t>2015</w:t>
      </w:r>
      <w:r>
        <w:rPr/>
        <w:t>年本部门“三公”经费公共预算财政拨款决算支出</w:t>
      </w:r>
      <w:r>
        <w:rPr/>
        <w:t>222.71</w:t>
      </w:r>
      <w:r>
        <w:rPr/>
        <w:t>万元，比上一年减少</w:t>
      </w:r>
      <w:r>
        <w:rPr/>
        <w:t>0.22</w:t>
      </w:r>
      <w:r>
        <w:rPr/>
        <w:t>万元，同比减少</w:t>
      </w:r>
      <w:r>
        <w:rPr/>
        <w:t>0.09%</w:t>
      </w:r>
      <w:r>
        <w:rPr/>
        <w:t>。本部门“三公”经费变动的主要原因是因为公务接待费略有下降。具体支出情况如下：（一）公务用车购置及运行维护费支出</w:t>
      </w:r>
      <w:r>
        <w:rPr/>
        <w:t>192.43</w:t>
      </w:r>
      <w:r>
        <w:rPr/>
        <w:t>万元，同比增加</w:t>
      </w:r>
      <w:r>
        <w:rPr/>
        <w:t>3.99%</w:t>
      </w:r>
      <w:r>
        <w:rPr/>
        <w:t>。①公务用车购置支出</w:t>
      </w:r>
      <w:r>
        <w:rPr/>
        <w:t>0</w:t>
      </w:r>
      <w:r>
        <w:rPr/>
        <w:t>元，与去年持平。公务用车购置及保有情况：本年购置公务用车</w:t>
      </w:r>
      <w:r>
        <w:rPr/>
        <w:t>0</w:t>
      </w:r>
      <w:r>
        <w:rPr/>
        <w:t>辆，年末公务用车保有量</w:t>
      </w:r>
      <w:r>
        <w:rPr/>
        <w:t>34</w:t>
      </w:r>
      <w:r>
        <w:rPr/>
        <w:t>辆。②公务用车运行维护支出</w:t>
      </w:r>
      <w:r>
        <w:rPr/>
        <w:t>192.43</w:t>
      </w:r>
      <w:r>
        <w:rPr/>
        <w:t>万元，同比增加</w:t>
      </w:r>
      <w:r>
        <w:rPr/>
        <w:t>3.99%</w:t>
      </w:r>
      <w:r>
        <w:rPr/>
        <w:t>。与去年相比，由于今年大气污染防治工作任务繁重，经常到县区进行督导检查，公务用车运行及维护费用略有增加。（二）公务接待费支出</w:t>
      </w:r>
      <w:r>
        <w:rPr/>
        <w:t>27.96</w:t>
      </w:r>
      <w:r>
        <w:rPr/>
        <w:t>万元，同比减少</w:t>
      </w:r>
      <w:r>
        <w:rPr/>
        <w:t>25.34%</w:t>
      </w:r>
      <w:r>
        <w:rPr/>
        <w:t>。本年公务接待</w:t>
      </w:r>
      <w:r>
        <w:rPr/>
        <w:t>111</w:t>
      </w:r>
      <w:r>
        <w:rPr/>
        <w:t>批次，</w:t>
      </w:r>
      <w:r>
        <w:rPr/>
        <w:t>4878</w:t>
      </w:r>
      <w:r>
        <w:rPr/>
        <w:t>人次。（三）因公出国（境）支出</w:t>
      </w:r>
      <w:r>
        <w:rPr/>
        <w:t>2.32</w:t>
      </w:r>
      <w:r>
        <w:rPr/>
        <w:t>万元，比上年增加</w:t>
      </w:r>
      <w:r>
        <w:rPr/>
        <w:t>2.32</w:t>
      </w:r>
      <w:r>
        <w:rPr/>
        <w:t>万元。本年度参加其他单位组织的因公出国（境）团组</w:t>
      </w:r>
      <w:r>
        <w:rPr/>
        <w:t>1</w:t>
      </w:r>
      <w:r>
        <w:rPr/>
        <w:t>人次。</w:t>
      </w:r>
    </w:p>
    <w:p>
      <w:pPr>
        <w:pStyle w:val="Normal"/>
        <w:ind w:firstLine="615"/>
        <w:rPr/>
      </w:pPr>
      <w:r>
        <w:rPr/>
        <w:t>（三）、非税收入征缴情况</w:t>
      </w:r>
    </w:p>
    <w:p>
      <w:pPr>
        <w:pStyle w:val="Normal"/>
        <w:ind w:firstLine="615"/>
        <w:rPr/>
      </w:pPr>
      <w:r>
        <w:rPr/>
        <w:t>2015</w:t>
      </w:r>
      <w:r>
        <w:rPr/>
        <w:t>年度征缴排污费</w:t>
      </w:r>
      <w:r>
        <w:rPr/>
        <w:t>2429.78</w:t>
      </w:r>
      <w:r>
        <w:rPr/>
        <w:t>万元，其中：局机关征收</w:t>
      </w:r>
      <w:r>
        <w:rPr/>
        <w:t>2011.02</w:t>
      </w:r>
      <w:r>
        <w:rPr/>
        <w:t>万元；四区分局征收</w:t>
      </w:r>
      <w:r>
        <w:rPr/>
        <w:t>418.76</w:t>
      </w:r>
      <w:r>
        <w:rPr/>
        <w:t>万元。征缴罚没收入</w:t>
      </w:r>
      <w:r>
        <w:rPr/>
        <w:t>164.52</w:t>
      </w:r>
      <w:r>
        <w:rPr/>
        <w:t>万元，其中：局机关征收</w:t>
      </w:r>
      <w:r>
        <w:rPr/>
        <w:t>83.57</w:t>
      </w:r>
      <w:r>
        <w:rPr/>
        <w:t>万元；四区分局征收</w:t>
      </w:r>
      <w:r>
        <w:rPr/>
        <w:t>80.95</w:t>
      </w:r>
      <w:r>
        <w:rPr/>
        <w:t>万元。征缴排污权交易费</w:t>
      </w:r>
      <w:r>
        <w:rPr/>
        <w:t>710.85</w:t>
      </w:r>
      <w:r>
        <w:rPr/>
        <w:t>万元；征缴行政事业单位固定资产处置收入</w:t>
      </w:r>
      <w:r>
        <w:rPr/>
        <w:t>5.18</w:t>
      </w:r>
      <w:r>
        <w:rPr/>
        <w:t>万元。</w:t>
      </w:r>
    </w:p>
    <w:p>
      <w:pPr>
        <w:pStyle w:val="Normal"/>
        <w:ind w:firstLine="615"/>
        <w:rPr/>
      </w:pPr>
      <w:r>
        <w:rPr/>
        <w:t>2015</w:t>
      </w:r>
      <w:r>
        <w:rPr/>
        <w:t>年我局整体财务状况在收支相抵的情况下略有结余，确保了各项环保工作的顺利开展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5188"/>
        <w:rPr/>
      </w:pP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304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00:00Z</dcterms:created>
  <dc:creator>环保</dc:creator>
  <dc:description/>
  <cp:keywords/>
  <dc:language>en-US</dc:language>
  <cp:lastModifiedBy>微软用户</cp:lastModifiedBy>
  <cp:lastPrinted>2015-01-13T09:12:00Z</cp:lastPrinted>
  <dcterms:modified xsi:type="dcterms:W3CDTF">2016-11-23T01:42:00Z</dcterms:modified>
  <cp:revision>56</cp:revision>
  <dc:subject/>
  <dc:title/>
</cp:coreProperties>
</file>