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(202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，对全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生活饮用水水源（地下水）进行了监测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月监测的城市集中式饮用水源地有（地下水）一水厂、二水厂、三水厂、四水厂、五水厂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地下水质量标准》（</w:t>
      </w:r>
      <w:r>
        <w:rPr>
          <w:rFonts w:eastAsia="仿宋_GB2312" w:cs="仿宋" w:ascii="仿宋_GB2312" w:hAnsi="仿宋_GB2312"/>
          <w:sz w:val="32"/>
          <w:szCs w:val="32"/>
        </w:rPr>
        <w:t>GB/T 14848-2017</w:t>
      </w:r>
      <w:r>
        <w:rPr>
          <w:rFonts w:ascii="仿宋_GB2312" w:hAnsi="仿宋_GB2312" w:eastAsia="仿宋_GB2312"/>
          <w:sz w:val="32"/>
          <w:szCs w:val="32"/>
        </w:rPr>
        <w:t>）表一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常规指标</w:t>
      </w:r>
      <w:r>
        <w:rPr>
          <w:rFonts w:ascii="仿宋_GB2312" w:hAnsi="仿宋_GB2312" w:eastAsia="仿宋_GB2312"/>
          <w:sz w:val="32"/>
          <w:szCs w:val="32"/>
        </w:rPr>
        <w:t>，监测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别为：色、嗅和味、浑浊度、肉眼可见度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H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值、总硬度、溶解性总固体、硫酸盐、氯化物、铁、锰、铜、锌、铝、挥发性酚类、阴离子表面活性剂、耗氧量、氨氮、硫化物、钠、总大肠菌群、菌落数、亚硝酸盐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硝酸盐、氰化物、氟化物、碘化物、汞、砷、硒、镉、六价铬、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氯甲烷、四氯化碳、苯、甲苯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00"/>
        <w:ind w:left="1"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下水水源：根据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用单指标评价法进行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测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饮用水水源中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饮用水源水质均达到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Ⅲ类标准，达标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（详见附表）。</w:t>
      </w:r>
    </w:p>
    <w:p>
      <w:pPr>
        <w:pStyle w:val="Normal"/>
        <w:widowControl/>
        <w:shd w:fill="FFFFFF" w:val="clear"/>
        <w:spacing w:lineRule="auto" w:line="480"/>
        <w:ind w:firstLine="63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"/>
        </w:rPr>
        <w:t>附表：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"/>
        </w:rPr>
        <w:t>月份承德市集中式饮用水水源水质状况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0"/>
        <w:gridCol w:w="3779"/>
        <w:gridCol w:w="1056"/>
        <w:gridCol w:w="1520"/>
      </w:tblGrid>
      <w:tr>
        <w:trPr>
          <w:tblHeader w:val="true"/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名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源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标情况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德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标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集中式生活饮用水水源，是指进入输水管网送到用户的和具有一定取水规模（供水人口一般大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  <w:lang w:val="e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dc:language>en-US</dc:language>
  <cp:lastModifiedBy>zhangyajing</cp:lastModifiedBy>
  <cp:lastPrinted>2018-03-22T09:22:00Z</cp:lastPrinted>
  <dcterms:modified xsi:type="dcterms:W3CDTF">2021-02-25T02:18:05Z</dcterms:modified>
  <cp:revision>2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