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2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10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2-11-11T08:48:00Z</dcterms:modified>
  <cp:revision>8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