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" w:eastAsia="zh-CN"/>
        </w:rPr>
        <w:t>10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0-10-22T07:47:31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