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eastAsia="zh-CN"/>
        </w:rPr>
        <w:t>河北省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强制性清洁生产审核企业评估验收结果</w:t>
      </w:r>
    </w:p>
    <w:tbl>
      <w:tblPr>
        <w:tblW w:w="140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5"/>
        <w:gridCol w:w="668"/>
        <w:gridCol w:w="1995"/>
        <w:gridCol w:w="1661"/>
        <w:gridCol w:w="2046"/>
        <w:gridCol w:w="1841"/>
        <w:gridCol w:w="1226"/>
        <w:gridCol w:w="1159"/>
        <w:gridCol w:w="1170"/>
        <w:gridCol w:w="1839"/>
      </w:tblGrid>
      <w:tr>
        <w:trPr>
          <w:tblHeader w:val="true"/>
          <w:trHeight w:val="23" w:hRule="atLeas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  <w:lang w:bidi="ar"/>
              </w:rPr>
              <w:t>所属地区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  <w:lang w:bidi="ar"/>
              </w:rPr>
              <w:t>所属行业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  <w:lang w:bidi="ar"/>
              </w:rPr>
              <w:t>地址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  <w:lang w:bidi="ar"/>
              </w:rPr>
              <w:t>审核咨询机构名称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  <w:lang w:bidi="ar"/>
              </w:rPr>
              <w:t>审核评估时间及结果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  <w:lang w:bidi="ar"/>
              </w:rPr>
              <w:t>审核验收时间及结果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  <w:lang w:bidi="ar"/>
              </w:rPr>
              <w:t>负责评估验收部门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藁城区嘉林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纤维板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藁城区兴安镇正公村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藁城区康盛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纤维板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藁城区梅花镇倪家庄村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华北制药华胜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化工药品原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藁城市经济技术开发区扬子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冀都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藁城区富华综合制品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人造板行业中密度纤维板标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藁城区南董镇南大章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紫旭节能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藁城区华鑫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人造板行业中密度纤维板标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藁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南董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西四公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紫旭节能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藁城区海森木业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人造板行业中密度纤维板标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藁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南董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西四公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紫旭节能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藁城区华成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人造板行业中密度纤维板标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藁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南董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西四公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紫旭节能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藁城区昌宇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人造板行业中密度纤维板标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藁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南董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西四公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紫旭节能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藁城区银朋木业加工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人造板行业中密度纤维板标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藁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南董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西四公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紫旭节能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藁城区奥林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人造板行业中密度纤维板标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藁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南董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西四公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紫旭节能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藁城区兴林木业加工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人造板行业中密度纤维板标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藁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南董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西四公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紫旭节能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一品制药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医药化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经济开发区三峡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众智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华北制药股份有限公司倍达分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化学原料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经济技术开发区扬子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众智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聚悦化纤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化学纤维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高新区宋营镇东仰陵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普苍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国祥运输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铁路专用设备及器材、配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高新技术产业开发区长江大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普苍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华美造纸厂（普通合伙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机制纸及纸板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河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循环化工园区丘头镇北乐乡村东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晋煤金石化工投资集团有限公司石家庄循环化工园区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氮肥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河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循环化工园区工业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河北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生态环境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明德机械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黑色金属铸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新乐市无繁公路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伊诺生化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化学农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新乐市新无公路南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888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新乐东方热电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热电联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新乐市无繁路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自动化研究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新乐华宝塑料机械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塑料加工专用设备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新乐市南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紫旭节能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无极县林丰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纤维板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无极县郝庄乡西郝庄村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绿森达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纤维板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无极县郝庄乡西郝庄村村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和合化工化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基础化学原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无极县经济开发区北区（城北工业区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深泽县深港肉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畜禽屠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深泽县白庄乡宋家庄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万豪家具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家具制造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晋州市紫城街（原工业路西段南路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晋州成光电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蓄电池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晋州经济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马氏中发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肉制品及副产品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正定县京深西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紫旭节能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正定县驰骋贴面板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木材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正定县上曲阳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环保绿缘工程招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春成广发家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家具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行唐县经济开发区光明路路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自动化研究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金卓轩家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家具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行唐县经济开发区玉晶西路国际家具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自动化研究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圣国家具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家具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行唐县经济开发区玉晶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自动化研究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明旺乳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乳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行唐县食品工业区北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财政厅票据事务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票证印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建国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6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正宏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石换换热环保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其他通用设备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桥西区石桥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紫旭节能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三锦特种织物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棉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装备制造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惠泽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润和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有机化学原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栾城区栾窦路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惠泽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栾城区英华针纺织印染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棉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装备制造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惠泽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凤山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化学原料和化学制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矿区凤凰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金德伦生化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化学农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鹿泉区寺家庄镇东营北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现代制版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鹿泉区寺家庄镇石家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坤蓝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金怡化纤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涤纶纤维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赵县北王里镇烟高路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诚信集团有限公司第一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其他基础化学原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元氏县城南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海森化工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有机化学原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元氏县城南工业区中部纬三路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阔达生物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生物化学农药及微生物农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高邑县千秋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冀都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龙兴新材料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钢压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赞皇县城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米赞昔路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润宏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沃德丰药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化学农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赞皇县赞皇镇延康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合佳医药科技集团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医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经济技术开发区海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科技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聚祥泰陶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建筑陶瓷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赞皇县五马山工业区山前大道与二号路交汇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润宏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藁城区光华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人造板行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中密度纤维板标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南董镇西四公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紫旭节能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印钞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、印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翟营南大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众智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兆鹏建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高邑县大营村西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冀都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际华三五零二职业装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服装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井陉县微水镇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森江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鑫跃焦化有限公司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井陉矿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众联能源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冀荣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高新区郄马镇东羊市村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派威尔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运城制版有限公司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专用设备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高新技术产业开发区长江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派威尔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县兴盛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板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县郝庄乡西郝庄村北路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河北华泰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赵县工业聚集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绿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中国电子科技集团公司第十三研究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分立器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合作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中国电子科技集团公司第五十四研究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子器件及其他电子器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中山西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河北西柏坡发电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平山县东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绿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博深工具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装备制造产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高新技术产业开发区长江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普苍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河北力晶科技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矿区贾庄镇中王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森江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石家庄市古桥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赵州镇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鑫蓝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翔宇环保技术服务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废处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生物产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惠泽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新乐市嘉润达污水处理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新乐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水美环保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九洲兽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行唐县朝阳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乐创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洛衫奇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获铜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乐创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华莹玻璃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玻璃制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山县回舍镇北望楼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安亿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美艺达革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西关镇前西关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紫旭节能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欧仕智能家居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县经济开发区光明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锋志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河北金万泰化肥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肥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经济开发区无繁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灵寿冀东水泥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建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灵寿县青同镇南青同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晋州鑫锐塑胶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晋州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市顺发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机制纸及纸板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鹿泉区大河镇曲寨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企业停产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鹿泉区盛达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肉制品及副产品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鹿泉区获鹿镇杨庄村海山大街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企业停产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中国人民解放军第五七二一工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航空航天器修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鹿泉区获鹿镇海山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河北飞轮专用车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汽车车身、挂车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鹿泉区铜冶镇西铜冶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泰山石膏（平山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质建筑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山县平山镇电厂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河北新宇宙电动车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氏县马村镇段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安亿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清洁生产审核工作未完成，未申请评估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石家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石家庄市藁城区正兴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人造板行业中密度纤维板标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藁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南董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西四公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天大钒业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色金属合金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高新技术产业开发区上板城工业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市环保科技发展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承大环保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泥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承德市兴隆县北营房镇姚栅子村西拨子村组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市环保科技发展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国电滦河热电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火电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承德市西郊双滦区滦河镇以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5k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市双滦建龙矿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非金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市双滦区大庙镇陈营子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市环保科技发展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德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钢铁集团矿业有限公司承德柏泉铁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铁矿采选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承德市平泉市平泉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二道河子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市环保科技发展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德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东梁黄金矿业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金采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承德市宽城县龙须门镇东李杖子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市环保科技发展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德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峪耳崖黄金矿业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金采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市宽城满族自治县峪耳崖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市环保科技发展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德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宝琢酿酒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白酒酿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承德市宽城满族自治县宽城镇罗家沟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市环保科技发展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德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神栗食品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食品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宽城满族自治县宽城镇北局子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市环保科技发展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德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金谷酒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白酒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县下板城食品工业园区（下板城镇大兰窝村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市环保科技发展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承德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天宝矿业集团大昌矿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铁矿采选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承德市隆化县韩麻营镇东兴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承德市环保科技发展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滦平华都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承德市滦平县县城河滨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承德市环保科技发展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承德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宽城金海矿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矿采选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德市宽城县东川乡东川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承德市环保科技发展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承德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清洁生产审核工作未完成，未申请评估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滦平县第二污水处理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污水处理及其再生利用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北省承德市滦平县张百湾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承德市环保科技发展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承德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清洁生产审核工作未完成，未申请评估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承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承德清泉水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污水处理及其再生利用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德市承德县下板城镇路通沟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承德市环保科技发展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承德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清洁生产审核工作未完成，未申请评估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怀来正大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食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怀来县沙城经济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赤城县宝鑫矿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色金属矿采选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赤城县马营乡彭家沟村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0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蔚县新源玄武岩矿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非金属矿采选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蔚县陈家洼乡大岳家山村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0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开滦（集团）蔚州矿业有限责任公司医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医疗卫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蔚县南留庄镇公路大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赤城田家窑象山铜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色金属矿采选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赤城县田家窑镇井儿洼村西北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.5k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阳原县三义庄矿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铁矿采选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阳原县化稍营镇三义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万全力华化工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农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万全区孔家庄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宣化县金源牧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畜牧养殖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宣化县江家屯乡胶泥湾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燕兴机械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其他未列明通用设备制造业（含电镀车间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张家口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 w:bidi="ar-SA"/>
              </w:rPr>
              <w:t>市经开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区马路东西街四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富鑫农业开发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淀粉及淀粉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察北管理区沙沟镇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鑫华农业科技发展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淀粉及淀粉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沽源县桥西北环路北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弘基农业科技开发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农副食品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塞北管理区榆树沟管理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怀来京西洁源污水处理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污水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怀来县上湾子村南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80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北嘉诚水质净化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处理污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张北县龙王庙村东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50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北县星火供热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热力生产与供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张北县兴和东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城洁医疗废物处置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医疗废物收集、储存、处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桥东区小辛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弘基矿业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矿采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赤城县镇宁堡乡黄土梁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蔚县西合营污水处理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污水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蔚县西合营镇东关村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00m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赤城县恒丰矿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选矿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赤城县东卯镇万全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开滦蔚州建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砖瓦石材等建筑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蔚县涌泉庄乡北方城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蔚县跃生建材加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砖瓦石材等建筑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蔚县南留各庄镇曹疃村西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5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荣幸建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砖瓦石材等建筑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花园定方水乡徐家窑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宣化区益康环境工程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 w:bidi="ar-SA"/>
              </w:rPr>
              <w:t>固体废物治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宣化区春光乡姚家坟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赤城县意友矿业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铅锌矿采选行业（选矿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张家口市赤城县东万口乡青羊沟村村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0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鑫泽矿业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矿采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桥东区东望山乡小营盘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宣化县盛德矿业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银贵金属矿采选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桥东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沃尔沃汽车发动机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汽车零部件及配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南山产业集聚区中瑞大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崇礼区龙泽排水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污水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崇礼区西湾子镇头道营桥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崇礼紫金矿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银贵金属矿采选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崇礼区四台嘴乡东坪矿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崇礼区丰汇热力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热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崇礼区西湾子镇小西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旗帜婴儿乳品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乳制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张家口市察北管理区旗帜大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源通华盛热力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热力生产和供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桥西区祭风台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雪川食品（河北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食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察北管理区黄山管理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涿鹿龙珠葡萄酒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葡萄酒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涿鹿县科技产业园区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察哈尔乳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乳制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张家口市察北管理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正润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永盛毛皮硝染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毛皮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阳原县西城镇东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涿鹿县轩辕城市供热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热力生产和供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涿鹿县城东环路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30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矾山磷矿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矿化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涿鹿县矾山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沽源县万兴垃圾处理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生态保护和环境治理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沽源县正东狼尾巴山山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龙源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普华热力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热力生产和供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怀安经济开发区南山产业园区中瑞大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龙源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崇礼区海龙中山沟金矿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矿采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崇礼区高家营镇中山沟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龙源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格瑞高新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学药品原料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桥西区五墩经济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龙源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鸿泽排水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污水处理及其再生利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经济开发区姚家房镇污水处理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龙源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天茂源纸制品印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制纸及纸板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察北管理区沙沟镇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龙源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宣化县强盛选矿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矿物加工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宣化县赵川镇水地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龙源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宣化一瓷陶瓷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日用陶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宣化区演武厅街甲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龙源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宣化县坤源矿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铁矿采选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张家口市宣化区赵川镇义合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龙源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花园区鹏达建材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砖瓦、石材等建筑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花园区定方水乡武家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龙源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荣庆热力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力生产与供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涿鹿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张家口市凯盛选矿药剂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宣化区深井镇南街村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宣化华强水泥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建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化区洋河南镇工业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北艾郎风电科技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北县经济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龙源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塞北汇林包装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北管理区榆树沟管理处绿源大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恒昌生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赤城宝龙炉料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炼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赤城县龙关镇武家窑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河北蔚州能源综合开发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火力发电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蔚县经济开发区景元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龙源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未申请评估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河北乾信牧业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畜禽屠宰及肉制品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康保县满德堂乡小四段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张家口三北拉法克锅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机械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高新技术产业开发区兴业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张家口弘锦矿业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色金属矿采选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桥东区大仓盖镇李指挥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方华埃西姆机械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专用设备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经济技术开发区海河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派威尔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图成玻璃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专用设备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昌黎县新和铸业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金属铸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昌黎县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刘石路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荒佃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新昌精密铸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金属铸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昌黎县新集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家庄方余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首钢黑崎耐火材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耐火陶瓷制品及其他耐火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海港区杜庄镇蒋家洼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青龙满族自治县德龙铸业开发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青龙经济开发区大巫岚循环经济工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绿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信合水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泥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海港区石门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蓝图水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泥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海港区杜庄镇赵庄村秦青公路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富阳热力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热力的生产和供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海港区西港北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浅野水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泥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秦皇岛市海港区杜庄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信渤海铝业控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铝压延加工、汽车零部件及配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秦皇岛市海港区北环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华瀛磷酸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无机酸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海港区秦皇东大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3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和玺木业有限公司山海关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家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秦皇岛市山海关区第一关镇南后街村（石河大桥西侧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开发区恒热保温材料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建筑水暖管道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经济技术开发区黑龙江西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运通玻璃机电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经济技术开发区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秦皇西大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应急管理部北戴河康复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疗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秦皇岛市北戴河区保二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关东针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其他针织及编织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山海关经济技术开发区东区出口加工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派威尔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经济技术开发区医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医疗机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经济技术开发区珠江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派威尔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海洋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食品制造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海港区北部工业区运通物流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派威尔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贵州茅台酒厂（集团）昌黎葡萄酒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葡萄酒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昌黎县东部两山乡工业园区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碧水源再生水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污水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秦皇岛市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昌黎县歇马台村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昌黎县佳印印刷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印刷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昌黎县葛条港乡解官营村西，昌黄公路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家庄方余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鹏远淀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淀粉及淀粉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昌黎县龙家店镇李埝坨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家庄方余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泰运专用汽车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汽车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昌黎工业园区向海大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家庄方余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鑫浩新材料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非金属矿物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抚宁区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坟坨管区第九营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沅泰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造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抚宁区留守营镇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金茂源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造纸及纸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秦皇岛市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抚宁区留守营镇卷子营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抚宁区中冶水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污水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秦皇岛市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抚宁区留守营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国道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雅豪新材料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有色金属合金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秦皇岛市山海关区临港产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金纺化纤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秦皇岛市山海关区临港产业园（原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国道以南，园区一号楼以东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冶秦皇岛水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污水处理及再生利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山海关区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龙海大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正大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禽类屠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山海关区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孟姜镇刘道庄村境内关城东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福寿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饼干及其他焙烤食品制造罐头食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海港区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北部工业区海月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宏岳塑胶集团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塑料板、管、型材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经济技术开发区龙海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戴卡兴龙轮毂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压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经济技术开发区黑龙江西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兴龙轮毂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压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秦皇岛经济技术开发区黑龙江西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威卡威汽车零部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汽车零部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秦皇岛市经济技术开发区黄海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乐金电子（秦皇岛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金属铸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秦皇岛市经济技术开发区天山北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兆丰纸业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机制纸及纸板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北戴河新区水沿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润宏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农辛食品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淀粉及淀粉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卢龙经济开发区北区食品工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润宏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高成食品产业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淀粉及淀粉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于卢龙县双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镇三分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润宏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中薯农业科技集团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食品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卢龙县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经济技术开发区卢龙印庄现代农业产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龙骏环保实业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轻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秦皇岛市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卢龙县龙城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香格里拉（秦皇岛）葡萄酒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葡萄酒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秦皇岛市卢龙县卢龙镇倪家庙村北高速公路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华润雪花啤酒（秦皇岛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啤酒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海港区燕塞大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奥科宁克（秦皇岛）铝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轻金属压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海港区北环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山海关船舶重工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修理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经济技术开发区船厂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秦皇岛索坤玻璃容器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包装容器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两山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方余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开发区华光工业技术玻璃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深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开发区镜泊湖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材检验认证集团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卢龙县三星酿酒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酿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卢龙县蛤泊镇王打窑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爱不停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蛋白质饲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蛋白饲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卢龙县经济开发区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龙城工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秦皇岛原滋味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食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卢龙县经济开发区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龙城工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卢龙县志敏包装材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电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卢龙县双望镇小彭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搬迁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富贵鸟矿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铁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青龙县凉水河乡落地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秦皇岛宝岛水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卢龙县石门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关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昌黎新佳精密铸业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铸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昌黎县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秦皇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抚宁县慧通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1"/>
                <w:szCs w:val="21"/>
                <w:shd w:fill="FFFFFF" w:val="clear"/>
              </w:rPr>
              <w:t>造纸和纸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1"/>
                <w:szCs w:val="21"/>
                <w:shd w:fill="FFFFFF" w:val="clear"/>
              </w:rPr>
              <w:t>抚宁县留守营镇樊各南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1"/>
                <w:szCs w:val="21"/>
                <w:lang w:val="en-US" w:eastAsia="zh-CN" w:bidi="ar-SA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德龙钢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金属冶炼和压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唐山市乐亭县翔云岛林场林港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丰南区经安钢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丰南区钱营镇钱营矿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众智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瑞丰钢铁（集团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金属冶炼及压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丰南区小集镇工业区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众德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津西钢铁集团重工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机械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唐山市迁西县三屯营镇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众联能源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储粮油脂（唐山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食用植物油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唐山市海港开发区港兴大街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曹妃甸通益机电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及热处理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曹妃甸工业区装备制造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华清环境科技集团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三元塑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橡胶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堡开发区希望东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自动化研究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首钢京唐钢铁联合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唐山市曹妃甸的工业园区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文丰山川轮毂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曹妃甸中小企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迁安市轧一钢铁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迁安市蔡园镇新庄村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首钢股份公司迁安钢铁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金属冶炼及压延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迁安市西部工业区兆安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2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迁安市九江线材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金属冶炼及压延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迁安市木厂口镇松汀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鑫达钢铁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金属冶炼及压延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迁安市沙河驿镇上炉村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荣信钢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金属冶炼和压延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迁安市沙河驿镇管庄子村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燕山钢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金属冶炼及压延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唐山市迁安火车站西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丰润区金源精密铸件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钢压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丰润区新军屯镇里堡寨村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京环宇立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丰丰冷轧带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钢压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丰润区欢喜庄村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京环宇立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丰润区昇泰金属表面处理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唐山市丰润区丰润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京环宇立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鼎祥锰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冶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唐山市古冶区卑家店镇工业聚集区东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自动化研究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春兴特种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金属冶炼和钢压延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古冶区大庄坨乡黑鸭子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众德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宏林硅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学原料和化学制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古冶区工业聚集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清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川欧森塑料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塑料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滦南县奔胡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9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路红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金马钢铁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金属冶炼及压延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滦州市茨榆坨镇芦苇庄村北，河北滦县司家营经济开发区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东海特钢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金属冶炼及压延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滦州市茨榆坨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滦县国创炼焦制气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炼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滦州市茨榆坨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钢美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煤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焦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滦州市古马镇东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滦州经济开发区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众德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钢铁集团滦县司家营铁矿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铁矿采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滦县响嘡镇大司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新展交通设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丰南区临港经济开发区建业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大唐国际王滩电厂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火力发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海港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绿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开滦（集团）有限责任公司港口储运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交通运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唐山市海港经济开发区港荣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合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三孚硅业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其他基础化学原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南堡开发区工业区（唐山氯碱有限公司北侧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自动化研究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海丰瓷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卫生陶瓷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曹妃甸区新城大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8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然成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北田油气开发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天然气供应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唐山市曹妃甸区新城大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爱信汽车零部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汽车零部件及配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唐山市高新技术产业开发区卫国北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9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大自然环境评估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丰润区四联金属制品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加工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丰润区丰登坞镇杨庄村西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森丰工贸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制品制造业金属表面处理及热加工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丰润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众智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亨远清洁能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电力、热力供应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古冶区范各庄镇吕家坨村西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鹤兴废料综合利用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废料和碎屑加工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古冶经济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迁安三元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乳制品加工制造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迁安市迁安镇张庄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众德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斯道拉恩索正元包装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包装装潢与其它印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唐山市迁安市丰安大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9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迁安联钢增洲钢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金属冶炼及压延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迁安市大五里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京东管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铸造、炼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迁安市彭店子乡彭店子村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迁安正大通用钢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迁安市燕山工业区赵店子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玉田县祥泰金属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玉田经济开发区后湖产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水美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建支铸造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玉田县城东南庞庄子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舒适五金工具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工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滦南县宋道口镇杜土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路红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仁和五金工具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工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滦南县宋道口镇史桥村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路红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三友化工股份有限公司纯碱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制造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南堡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众德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同仁堂（唐山）营养保健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食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玉田经济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水美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松下产业机器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切割与焊接设备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高新区庆南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星之光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鑫征建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建筑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南县东黄坨镇营守庄村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汇铭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唐山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京东实业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南县城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高曹庄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汇铭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唐山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六九水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古冶区卑家店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唐山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市丰润区立丰金属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金属制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丰润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宇立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赛史品威奥（唐山）结构复合材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丰润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宇立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中厚板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乐亭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按年度工作安排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月底前完成清洁生产审核验收工作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唐山兴隆钢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滦州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已关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开元机械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高新区庆南西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容中能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科润化工产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丰润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宇立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企业停产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三力彩印包装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包装装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丰润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达能（丰润）食品饮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饮料及其他饮料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丰润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惟思得交通设备有限公司唐山丰润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机车车辆配件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丰润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中浩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海港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永大食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及食品制造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海港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合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市汇丰实业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家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丰润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宇立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车威奥轨道交通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丰润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宇立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首唐宝生功能材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古冶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唐山迪牧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及化学制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古冶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德禹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太阳石（唐山）药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高新技术开发区火炬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荣中能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贝氏体钢铁（集团）顺兴钢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丰南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企业已关停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NGK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唐山电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高新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企业已破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迁安市成达精密铸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迁安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河北龙成煤综合利用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妃甸工业区曹妃甸化学工业园区化学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唐山市东升骨质瓷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海港经济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唐山浩森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海港经济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哈斯克（唐山）冶金材料有限公司乐亭县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乐亭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路红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清洁生产审核工作未完成，未申请评估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玉田县建邦实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玉田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山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瑞康饲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饲料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廊坊市经济技术开发区广阳东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开发区利仁电器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家用电器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经济技术开发区华祥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赛铭瑞汽车零部件（廊坊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汽车零部件及配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香河现代产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纶科技实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纺织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经济技术开发区汇源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中环联合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三河市盛华热处理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机械零部件加工热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三河市新集镇容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中环联合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京兆塑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塑料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永清县刘街乡大辛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聚清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盛诺金属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永清县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市中环联合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霸州市中亚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密度纤维板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霸州市王庄子乡王圪垯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市夏之林环保信息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霸州市昊威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刨花板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霸州市王庄子乡王圪垯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夏之林环保信息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金霸电源设备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电池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城县付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市中环联合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华创天元实业发展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钢塑复合管道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廊坊市经济技术开发区六号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秦皇岛市博雅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物华天宝镀膜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其他玻璃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固安新兴产业示范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慧谷工贸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广阳区北旺乡吴堤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绿杉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永清霍尔茨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永清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汇铭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九通基业大厂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潮白河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绿杉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三河市新鑫热处理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三河市昌盛大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绿杉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凯跃化工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肥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文安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绿杉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依利玻璃棉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热和隔音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城县权村镇金地工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绿杉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固安世桥制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固安县南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绿衫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南玻玻璃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永清县开发区百合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汇铭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霸州市英硕电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电镀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霸州市杨芬港镇阙里墅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1"/>
                <w:szCs w:val="21"/>
                <w:lang w:val="en-US" w:eastAsia="zh-CN" w:bidi="ar-SA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北欣芮再生资源利用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危险废物治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廊坊市文安县德归镇新桥工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1"/>
                <w:szCs w:val="21"/>
                <w:lang w:val="en-US" w:eastAsia="zh-CN" w:bidi="ar-SA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云谷（固安）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显示器件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廊坊市固安县新兴产业示范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1"/>
                <w:szCs w:val="21"/>
                <w:lang w:val="en-US" w:eastAsia="zh-CN" w:bidi="ar-SA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创冠环保（廊坊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垃圾发电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廊坊市安次区龙河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1"/>
                <w:szCs w:val="21"/>
                <w:lang w:val="en-US" w:eastAsia="zh-CN" w:bidi="ar-SA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润泽科技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信息服务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廊坊市经济技术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1"/>
                <w:szCs w:val="21"/>
                <w:lang w:val="en-US" w:eastAsia="zh-CN" w:bidi="ar-SA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诺维汽车内饰件（中国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汽车零部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廊坊市经济技术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廊坊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1"/>
                <w:szCs w:val="21"/>
                <w:lang w:val="en-US" w:eastAsia="zh-CN" w:bidi="ar-SA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涿州市昌盛电镀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涿州市高官庄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定兴县金润纺织印染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棉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定兴县西王各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华清环境科技集团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天浩制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成药生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定兴县兴华东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永亮纺织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棉纺织及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阳县三利大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6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阳县亚华联合开发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棉纺织及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阳县蒲口乡南蒲口村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风帆有限责任公司清苑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蓄电池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清苑区东顾庄村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风帆有限责任公司清苑有色金属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色金属合金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清苑区北大冉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钞票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造纸和纸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盛兴西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16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蒙牛乳业（保定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液体乳制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望都县中韩庄乡高速公路引线南侧望都工业园区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天环保工程设备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中恩医疗废弃物集中处置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危险废物治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满城区南韩村镇东苟村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智同生物制药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医药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定兴县固城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众联能源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定兴县君朗木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其他木材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定兴县十五汲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裕罗电器装配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交通运输设备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定兴县东城工业区朝阳路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安亿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惠德印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塑料丝、绳及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编织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定兴县高里乡平堽村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0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鸿祥信彩印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本册印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定兴县张家庄乡张家庄村村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10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汉印印刷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包装装潢及其他印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定兴县高里乡平堽村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定兴龙源热力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热力生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定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县南环路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定兴县新世纪包装彩印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塑料丝、绳、编织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定兴县小北头村西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国道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鑫友涂料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涂料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定兴县固城镇北堽上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定兴县城建市政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污水处理及其再生利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定兴县城西南京广铁路以东原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国道以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燕城食品有限公司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屠宰及肉类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定兴县金台经济开发区金台东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天马汽车集团院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碑店市博锋拉链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纺织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碑店市泗庄镇宋辛庄伙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线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涿州京源热电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热电联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涿州市东仙坡镇常店村京南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聚清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碑店市辛桥彬飞箱包配件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橡胶和塑料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碑店市辛桥镇汤家营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碑店市拓宏人造革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橡胶和塑料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碑店市东马营镇田宜屯东村、白沟河东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30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碑店市博荣拉链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纺织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碑店市东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飓风蓄电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蓄电池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清苑县飓风工业园区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市银杉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洪峰工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白沟新城五一东路洪峰工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碑店市白沟京泽压铸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电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白沟新城东北部工业园区东北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美伦有色金属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色金属冶炼及压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徐水区留村乡仪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徐水区宏达盛通铅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色金属冶炼及压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徐水区留村乡仪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徐水区飞睿达金属加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色金属冶炼及压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徐水区留村乡仪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世昌有色金属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色金属冶炼及压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徐水区大因镇葛村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炬鑫精铅熔炼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色金属冶炼及压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徐水区留村乡仪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广元铅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色金属冶炼及压延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徐水县留村乡工业小区，仪村村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保定市东方造纸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机制纸及纸板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徐水区南贺寿营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鼎联盛通投资有限公司（徐水区大王店镇污水处理厂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公共事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徐水区大王店镇东南，崔官营村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徐水县阔利达鞋服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制鞋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徐水县崔庄镇南邵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徐水区贝尔耐鞋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制鞋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徐水区崔庄镇商平庄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双帆蓄电池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蓄电池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徐水区大王店产业园区经一路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开创金属表面处理有限公司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徐水区户木乡德山三街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天川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蔬菜、水果罐头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望都县民建产业园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泰鸿汽车部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汽车零件及配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顺平县（河北顺平经济开发区北园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长江聚氨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泡沫塑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顺平县（顺平县腰山工业区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鼎泰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机制纸及纸板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顺平县白云乡南店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市银杉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力达塑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塑料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顺平县平安西街路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顺达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机制纸及纸板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顺平县白云乡南店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市银杉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达亿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机制纸及纸板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顺平县王家关工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市银杉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华运顺通专用汽车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汽车车身、挂车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曲阳县北环路南侧、朝阳街西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中达铸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县（唐县经济开发区长古城工业园区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县汇银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人造板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唐县经济开发区南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京易新型建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砖瓦、石材等建筑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易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线北侧章村东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易县狼牙山食品饮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果菜汁及果菜汁饮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易县西山北乡南娄山村西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兰宝牧业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禽类屠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保定市易县，易水工业产业园区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易县暖阳建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其他建筑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易县凌云册乡大巨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易县少芹建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其他建筑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易县塘湖镇塘湖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易县金冈铸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铸造及其他金属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易县梁格庄镇南百泉村西山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豫旺百创防水材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防水建筑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易县高村镇北高村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0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易县源德建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砖瓦、石材等建筑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易县塘湖镇塘湖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久申防水建筑材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防水建筑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易县易水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古艺坊家具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家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涞水县永阳镇铺头村原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G1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两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达安捷金属表面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涞水县涞水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线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星之光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顺天新材料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其他非金属矿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涞水县义安镇北义安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涞水县燕南精细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轻化工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涞水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保北玻璃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日用玻璃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涞水县石亭镇东水峪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华强纺织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纺织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竞秀区康庄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天威电气设备结构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电器机械和器材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天威西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22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东方发展塑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塑料制品业、金属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竞秀区富昌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新华第一印刷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书、报刊印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隆兴西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中画美凯印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书、报刊印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西三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6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三联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机制纸及纸板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江城乡大汲店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金灿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红日药都药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制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国市中药产业园区药都大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振实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中药制药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制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国市中药产业园区金木大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振实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国市天下康制药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制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国市祁州工业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振实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国市盛泰橡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橡胶板、管、带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国市郑章镇新安村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美威药业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制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国市祁州工业城河南大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8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振实环保技术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国市橡塑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橡胶板、管、带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国市祁州工业城鑫康大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家庄弘益节能环保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东升橡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橡胶板、管、带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国市西城镇西城村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家庄弘益节能环保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晨阳水性涂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保定市博野县经济开发区东区（华月新址东侧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自动化研究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蓝点纺织品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纤织造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博野县城南工业区，南街村东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京博橡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橡胶板、管、带制造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博野县刘陀营村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70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蠡县宏庆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加工纸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蠡县辛兴镇辛兴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家庄弘益节能环保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蠡县永兴庄第二造纸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加工纸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蠡县南庄镇永兴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家庄弘益节能环保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蠡县正忠皮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皮革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蠡县留史镇留史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凯诗蓝德服饰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毛染整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保定市蠡县东二环北路路东高新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双龙橡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橡胶板、管、带制造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蠡县蠡吾镇兑坎庄村北蠡县橡胶工业园区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天羽纺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纤制造及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保定市高阳县六合屯村村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阳县华阳毛纺染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棉化纤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保定市高阳县邢家南镇北于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阳县益康染织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棉纺织及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阳县高任路石油公司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阳县康华纺织印染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棉纺织及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高阳县魏家佐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阳县振华毛纺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棉纺织及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阳县（高阳县蒲口乡南蒲口村村南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清澜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阳县羽豪毛绒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棉纺织及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阳县（高阳县邢家南镇赵官佐村西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阳县振阳染织厂（普通合伙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棉纺织及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阳县（高阳县城西南距离高阳县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公里的晋庄乡北晋庄村东工业区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动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学原料和化学制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满城区南韩村镇西原屯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瑞鑫工贸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再生塑料颗粒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满城区方顺桥镇河图村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方圆电力线路器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电线、电缆、光缆及电工器材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满城县方顺桥镇小赛村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西城胶印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书、报刊印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满城区南韩村镇西原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华森电力设备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电线、电缆、光缆及电工器材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满城区东辛章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龙翔彩印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塑料薄膜制造、包装装潢及其他印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满城区神星镇市头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满城华保稀土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稀土金属冶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满城区韩村镇后屯村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眺山实业有限责任公司零五印刷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书、报刊印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满城区眺山脚下的河北省冀中监狱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尼尔电力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变压器、整流器和电感器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满城区（满城区要庄乡东黄村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0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处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清澜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满城区宏联塑料制品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塑料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满城区（满城区于家庄乡郭村村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0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清澜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天通印刷包装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包装装潢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及其他印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满城区南韩村镇东苟村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澜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宏源电力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满城区（满城区于家庄乡郭村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00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处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高新区华星电镀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处理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新市区张庄村东南、保满路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长空石油工业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包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容器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能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澜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涿州市富尔达电镀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涿州市高官庄乡三合屯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林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 w:eastAsia="宋体"/>
                <w:color w:val="00000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慧拓印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塑料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定兴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保定诺博橡胶制品有限公司保定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橡胶制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莲池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碑店市金利达革塑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成革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高碑店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恒祥塑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成革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高碑店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曲新碳素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非金属矿物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保定市曲阳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丽华制帽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纺织服装、服饰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保定市定兴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泓青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定兴丽达制帽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纺织服装、服饰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保定市定兴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泓青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保定市南市区祝强造纸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板纸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保定市莲池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定兴县金祥德制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纺织服装、服饰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保定市定兴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莱远家具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家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保定市定兴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中瑞汽车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汽车组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保定市定兴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搬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定兴县绿丰有机肥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有机肥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保定市定兴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开源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火工及焰火产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保定市涞水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康泰药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学药品制剂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沧州经济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开发区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九河东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金桥安全环保咨询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间市鑫亚保温材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隔热和隔音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河间市米各庄镇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众智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国欣诺农生物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生物化学农药及微生物农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河间市经济开发区齐会大街西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众智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间市天力保温材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非金属矿物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河间市尊祖庄乡徐马营村村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众智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间市翔宇棉纺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棉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间市兴村乡北赵庄村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万格纺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棉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间市兴村乡石村砖厂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康源环保技术咨询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会友线缆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线缆生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间市尊祖庄乡李张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众智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肃宁县占库动物油脂加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副食品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肃宁县付家佐乡北石宝村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康源环保技术咨询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肃宁县森煜动物油脂加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副食品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肃宁县付家佐乡北石宝村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康源环保技术咨询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冀衡佰康化学工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学原料和化学制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沧州市海兴县青先工业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众智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国石油化工股份有限公司沧州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炼油与石油化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沧州市新华区交通北大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合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远迪车辆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电车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青县经济开发区北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安亿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金彭车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摩托车整车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青县经济开发区振发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家庄方余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乾成铸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不锈钢精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沧县大官厅乡茶棚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欣众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中大金属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沧县李天木乡邢家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骅新智环保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危废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黄骅市常郭镇前王桥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康源环保技术咨询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光华荣昌汽车部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汽车零部件及配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黄骅开发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绕城线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聚清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骅华荣五金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丝绳及其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羊二庄镇八里庄工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聚清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能国际石化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原油加工及石油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骅市东兴工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众德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吉荣家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木质家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泊头经济开发区武港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献县华泰保温材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轻质建筑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献县西城乡西蔡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鑫海石化有限公司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并入河北鑫海化工集团有限公司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原油加工及石油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渤海新区南疏港路北侧、中疏港路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佳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南大港管理区金暖热力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热力生产和供应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D443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南大港西环路西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华润电力（渤海新区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火力发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临港经济技术开发区东区通四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绿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旭阳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机化学原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渤海新区南疏港路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朗嘉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间市祥茂针织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间市兴村乡龙关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康源环保技术咨询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间兴隆巾被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间市兴村乡袁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康源环保技术咨询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中艺玻璃工艺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玻璃制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经济开发区八里屯村沧盐路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长生工艺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玻璃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经济开发区市交警支队斜对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金桥安全环保咨询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博达保温材料有限公司万达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热和隔音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献县韩村镇郭马坊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惠泽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华北油田分公司第一采油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与天然气开采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任丘市区南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航凌电路板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电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齐家务乡大麻沽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德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新启元能源技术开发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基础化学原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中捷产业园区化工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水美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吴桥县六合德利化工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有机化学原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沧州市吴桥县六合德利化工有限责任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欣众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泊头市京然集中供热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泊头市余庄村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百益电器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泊头市经济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县凯盛热镀锌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沧县李天木乡大郝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黄骅市金和五金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黄骅市旧城镇白庄工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圣力安全与环境科技集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黄骅连庆五金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黄骅市旧城镇白庄村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圣力安全与环境科技集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泰森保温建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热和隔音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献县郭庄镇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惠泽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献县佳能保温材料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热和隔音材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献县西城乡西蔡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泊头市亚奇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南仓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凯诺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泊头永盛电镀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泊头经济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京良电力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铸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沧州市泊头经济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德洁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黄骅市渤海电镀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常郭镇李子札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欣众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临港三菱金属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渤海新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欣众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沧州中铁装备制造材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渤海新区临港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欣众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凯瑞环保科技股份有限公司开发区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化学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河间市河间经济开发区三号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康源环保技术咨询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任丘市凤达水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泥熟料粉磨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任丘市陈边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水美环保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泊头市金航电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金属表面处理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文庙镇剪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方余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渤海煤焦化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南疏港路东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安亿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东光化工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城东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欣众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特伟业石化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原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南疏港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水美环保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宏益饲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饲料加工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经济开发区小园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圣力安全与环境科技集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钛通五金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及其他金属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县凤凰工业区（沧县风化店乡小园村南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圣力安全与环境科技集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海兴县盛泰五金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兴县赵毛陶镇高庄村东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康源环保技术咨询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泊头市卓雅镀锌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金属表面处理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泊头市四营乡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聚清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未申请评估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东光县沧东电雕制版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版机械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王喇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东光县精致制版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版机械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镇西北营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大成食品（河北有限公司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宰及肉类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村县高寨镇大文台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吴桥县荣泰木业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人造板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吴桥县桑园镇昆仑道南首右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河北昌骅专用汽车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车身、挂车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黄骅市滕庄子乡沧海西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聚清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未申请评估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河北威驰不锈钢铸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金属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盐山县蒲洼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东光县君航制版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版机械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桥乡西小刘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光县海源制版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版机械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桥乡东崔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光县宝仕隆制版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版机械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王喇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光县英利制版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版机械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镇铁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光县嘉盛制辊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版机械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镇十二里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，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沧州泰荣制版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版机械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前伊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沧州茂源制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版机械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秦村镇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光县浩渺制版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版机械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沧州临港资通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木竹浆制造，机制纸及纸版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新区中捷产业园区三分厂七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沧州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已关停，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故城县圭垚钢丝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市故城县衡德工业园山水大街北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故城山水水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泥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故城县衡德工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佳豪陶瓷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建筑陶瓷制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市故城县衡德工业园区杨庄北路和山水大街交口西北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阜城县华兴服装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棉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阜城县富强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5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弘益节能环保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昊华中意河北新材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玻璃纤维增强塑料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冀州区长安西路与友谊大街交叉口西南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冀州中意复合材料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玻璃纤维增强塑料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冀州市兴华南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5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银河化工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机化学原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冀州区建设南大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6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师范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顺天家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家具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邑县韩庄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国道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景县联合铁塔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市景县龙华镇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永强铁塔钢结构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景县龙华镇碱场庄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衡水老白干酒业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白酒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高新技术产业开发区振华新路酒都大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合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冀衡集团有限公司蓝天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肥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高新区威武大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东华冀衡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学原料及化学制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衡水市武邑县冀衡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酷祥贸易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基础化学有机原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市桃城区赵圈镇桃城高新技术产业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冀衡赛瑞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学原料和化学制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工业新区冀衡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京华制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市桃城区北方工业基地橡塑东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精臻环保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废弃资源综合利用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工业新区长宁路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合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冀衡（集团）药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学药品原料药制造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高新技术产业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合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盛强电力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开发区冀衡循环经济园区（衡井线北侧、威武大街东侧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迈科化妆用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塑料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阜城县经济开发区北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家庄弘益节能环保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阜城县振鑫消防器材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全、消防用金属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阜城县霞口镇南霞口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家庄弘益节能环保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乐宇家具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木质家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市阜城县漫河乡东韩村村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故城县东泰化学助剂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学试剂和助剂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市故城县衡德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中冀塑料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无机盐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桃城区赵圈镇高新技术产业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冀工胶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橡胶板、管、带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冀州区信都东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9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聚清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鑫发聚氨酯材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基础化学原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冀州区盐化工循环经济园区泰山大街西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聚清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葵花药业集团（冀州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冀州区永兴西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8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安亿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佳澳莱防腐工业电气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玻璃纤维和玻璃纤维增强塑料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冀州区南午镇前丰备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安平安大红门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肉制品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市安平县为民街东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巨达五金丝网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饶阳县王同岳乡马长屯村普发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饶阳县耀祥拔丝厂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饶阳县王同岳乡马长屯村兴盛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坤祥金属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饶阳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合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洁佳金属表面处理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景县县城西南广川镇机加工产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景县鸿源热镀锌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景县龙华镇外环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景县洁绿塑化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景县南外环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广信金属构建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市景县广川镇西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世纪金属结构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市景县广川镇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华都铨通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景县广川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景县腾达热镀锌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景县龙华镇贾吕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华整实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（电镀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景县工业园区（东区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众智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友联橡胶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橡胶板、管、带制造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市枣强县城富强南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9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弘飞线缆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电线电缆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枣强县唐林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昊天电力设备热镀锌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枣强肖张镇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邑浩然家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家具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市武邑县经济开发区欢龙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邑久运物质表面处理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家具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市武邑县欢龙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（河北聚毅钢结构制造有限公司院内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正欧实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乐器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市武强县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强县宏跃玻纤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玻璃纤维及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强县街关镇大韩村村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深州长城木业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纤维板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深州市高新科技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深州富瑞特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蔬菜、水果罐头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深州市木村乡石像村果林园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G3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工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五得利集团深州面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麦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深州市工业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捷通滤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丝绳及其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衡水市深州市泰山东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鑫航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学原料及化学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深州市化工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亿鑫通讯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衡水市景县广川镇工业园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澜盛金属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阳县王同岳乡马长屯村正港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河北亿家红喷涂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表面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阜城县强亿发钢结构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阜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弘毅节能环保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新光新材料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化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人民西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平县昊天世博工业产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平县皇城镇皇城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毓真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阜城县长虹家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家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开发区西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弘益节能环保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河北金宝钢丝绳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丝绳及其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青年街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河北宝润生物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农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经济开发区渤海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1"/>
                <w:szCs w:val="21"/>
                <w:lang w:val="en-US" w:eastAsia="zh-CN" w:bidi="ar-SA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阜城县明辉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家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开发区西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衡水诚鼎钢结构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钢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开发区西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1"/>
                <w:szCs w:val="21"/>
                <w:lang w:val="en-US" w:eastAsia="zh-CN" w:bidi="ar-SA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河北鼎盛塔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镀锌及表面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川镇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河北正鹏钢结构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镀锌及表面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川镇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深州金豆饲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工业城长城西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搬迁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柏乡县华兴纸业包装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机制纸及纸板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柏乡县城南西汪工业区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紫旭节能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沙河市东方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造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沙河市周庄村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众联能源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根力多生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机肥料及微生物肥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威县经济开发区北三环南侧，腾飞路西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聚清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顺驰盒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其他日用杂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河县东环路与南环路交叉口南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m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路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鑫梦达光学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其他日用杂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邢台市新河县时代路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鸿德塑料五金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塑料丝、绳及编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邢台市新河县时代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威县冀光再生胶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再生橡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威县常庄乡牛家寨村西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金鼎绒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纺织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段芦头镇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清河县斯伯特汽车零部件有限公司威县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汽车零部件及配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邢台市威县梨园屯镇王世公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河县雄飞桩工机械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建筑工程用机械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河县工业区时代路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核心水工机械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资源专用机械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邢台市新河县振堂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福众汽车配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用零部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新河县新兴街西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鼎峰工程机械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建筑工程专用机械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邢台市新河县英雄路南侧、新夏街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四星车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自行车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邢台市平乡县河古庙工业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0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刘天水利机械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黑色金属铸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邢台市新河县城西振堂路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好孩子儿童用品平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玩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乡县城中华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8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佳浩自行车配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邢台市平乡县丰州镇工业集中区东环大街西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亿鸿汽车配件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橡胶零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邢台市威县汽车工业配件产业集聚区，王世公村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80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鼎河橡塑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橡胶零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邢台市威县梨园屯镇王世公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巨鹿县威科食品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其他调味品、发酵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巨鹿县西郭城镇大张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老郡坊食品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制糖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巨鹿县西郭城镇小张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国泰发电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发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桥西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长兴蓄电池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蓄电池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宁晋县大陆村镇常家庄二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昂利化工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学原料和化学制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宁晋县大曹庄管理区产业聚集区东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风焱蓄电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蓄电池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宁晋县大陆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路桥建设第七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泥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邢台市邢台县会宁镇小良舍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蓝标环保技术服务邢台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特瑞堡轮胎工业产品（邢台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轮胎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建设大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9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天环保工程设备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奥通橡塑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橡塑制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通达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盈鼎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冀中能源集团邢东煤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煤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豫让街道先于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盈鼎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河县发达阀门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阀门和旋塞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河县城内东环路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蓝标环保技术服务邢台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金沙河面业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食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南和经济开发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蓝标环保技术服务邢台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珠峰线缆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电线、电缆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河县城内东环路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蓝标环保技术服务邢台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县蕴鼎建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县会宁镇马鞍山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保绿缘工程招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优秀皮毛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皮毛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紫冢镇西高庄村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众力汽车配套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汽车零部件及配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河县和谐路南侧、新兴街西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泰能鸿森医疗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卫生材料及医药用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东部工业聚集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都水皮毛毛毡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毛皮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紫冢镇秦家都水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森圣裘革绒毛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毛皮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紫冢镇东紫冢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鸿煊皮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毛皮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垂杨镇南王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佳兴皮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毛皮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城东工业聚集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宋都水真丁皮毛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毛皮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垂杨镇宋家都水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恒信毛皮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毛皮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南宫市紫冢镇西底阁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泉源毛皮制品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毛皮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南宫市紫冢镇西底阁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宇通绒毛加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毛染整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南张庄村东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7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国道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德谦环保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林产化学产品制造、危险废物治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巨鹿县阎疃镇邢德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中联水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泥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邢台市内丘县城关以北鑫磊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家庄方余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中达集团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泥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邢台市内丘县内临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家庄方余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临西县洁达污水处理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污水处理及其再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生利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临西县县城东部、泰山西路北侧、新清临渠西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0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兴襄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临西县鸿建混凝土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商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混凝土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临西县童吕路北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兴襄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柏乡县森昌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造纸和纸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柏乡县南阳经济开发区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兴襄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北人印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印刷和记录媒介复制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任县经济开发区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兴襄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昊牛金属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县晏家屯镇石相村东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兴襄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万特木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木材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威县经济开发区晨光大街西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安亿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沙河市盛源造纸厂（普通合伙）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造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经济开发区沙河城镇东赵庄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碧水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启扬工贸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钢压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和县闫里乡闫里路口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碧水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清河县伟创金属表面处理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清河县城北工业密集区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绿泰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特瑞堡轮胎工业（河北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轮胎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桥西区中兴西大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8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天环保工程设备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四通绒毛制品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皮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南宫市段芦头经济技术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亚帝皮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皮毛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</w:t>
            </w:r>
            <w:r>
              <w:rPr>
                <w:rFonts w:ascii="Times New Roman" w:hAnsi="Times New Roman" w:cs="Times New Roman" w:eastAsia="宋体"/>
                <w:color w:val="333333"/>
                <w:sz w:val="21"/>
                <w:szCs w:val="21"/>
                <w:shd w:fill="FFFFFF" w:val="clear"/>
              </w:rPr>
              <w:t>紫冢镇小马家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华澳皮毛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皮毛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宫市西底阁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金隅咏宁水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泥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沙河市白塔镇章村村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盈鼎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沙河市恒源造纸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造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沙河市桥东办事处辛寨村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众联能源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鑫蓝星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县邢台县旭阳经济开发区旭阳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蓝胜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卡博特旭阳化工（邢台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县旭阳经济开发区旭阳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8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宁纺集团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纺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宁晋县工业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盈鼎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玉锋实业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农副产品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宁晋县西城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三川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化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宁晋县徐家河乡大曹庄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山峰特种橡胶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橡胶零件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任县河头村西，邢德路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兴襄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德龙钢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县南石门镇西石门村北，羊范经济开发区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正润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建投邢台热电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火力发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南和县辖区内河郭乡左村以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80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钢铁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桥西区钢铁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6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省众联能源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按年度工作安排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月底前完成清洁生产审核验收工作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奎山水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水泥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隆尧县山口镇东山南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巨鹿聚力环保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生物质能发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巨鹿县小吕寨镇邢德公路南侧，二干渠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山诺建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水泥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威县贺营镇大宁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沙河市久发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造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邢台经济经济开发区留村镇前大流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绿创环境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沙河市太行涂布纸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造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邢台经济经济开发区沙河城镇东赵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绿创环境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智跑游乐设备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机械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经济开发区襄都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96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绿创环境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今麦郎面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食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隆尧县东南部莲子镇西范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耀明金属表面处理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电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1"/>
                <w:szCs w:val="21"/>
                <w:shd w:fill="FFFFFF" w:val="clear"/>
              </w:rPr>
              <w:t>广宗县冯家寨乡砖窑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盈鼎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德龙机械轧辊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邢台县南石门镇中尹郭村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邢台蓝腾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广宗宏巨印染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印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宗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广宗县冠城肉联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食品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宗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沙河市永宏涂布纸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造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沙河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沙河市恒森涂布纸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造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沙河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新河双兴桩工机械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新河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尧光机械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新河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润农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宁晋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宇明工业集团野达汽摩配件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清河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吉泰特钢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临城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邢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南宫盛达皮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皮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南宫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邢台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唐河北发电有限公司马头热电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发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邯郸冀南新区马头镇邯峰路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博鳌项目管理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邯郸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冀中能源峰峰集团有限公司九龙矸石热电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火力发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市磁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邯郸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邯峰发电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火力发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邯郸市峰峰矿区义井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绿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邯郸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国电电力发展股份有限公司邯郸热电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火力发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市区北部，新兴大街与丰收路交叉口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邯郸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国电河北龙山发电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火力发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涉县经济开发区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绿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邯郸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冀中能源峰峰集团有限公司薛村矸石热电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火力发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市峰峰矿区大社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派威尔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邯郸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唐武安发电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火力发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邯郸市武安市矿山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绿业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邯郸涉县金隅水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水泥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邯郸涉县神头乡北水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邯郸市银杉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峰煤焦化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峰峰矿区和村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众联能源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邯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邯钢集团邯宝钢铁有限公司、邯郸钢铁集团有限责任公司（河钢股份有限公司邯郸分公司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复兴区复兴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正润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按年度工作安排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月底前完成清洁生产审核验收工作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邯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新兴铸管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武安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河北派威尔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按年度工作安排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月底前完成清洁生产审核验收工作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邯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冀中能源峰峰集团有限公司五矿矸石热电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热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邯郸市峰峰矿区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峰峰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邯郸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未开展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定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金牛原大药业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医药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定州经济开发区金牛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乐创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石家庄明石印染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棉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经济开发区纬一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金谷增塑剂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废弃资源综合利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天宫营乡郭王宋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金谷再生资源开发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废弃资源综合利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天宫营乡郭王宋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泓林化纤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纺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新垒头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盈卓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市澳森钢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钢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南智邱镇赵马村村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高桥农业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钾肥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高新技术产业开发区太山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华曙新合药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制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新垒头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乐创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冀清环保能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生物质能发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高新技术产业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乐创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市水处理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污水处理及其再生利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制革工业园区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乐创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中信环境水务（辛集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污水处理及其再生利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市府街东头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乐创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市宏四海皮革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皮革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锚营制革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市弘业皮革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皮革、毛皮、羽毛及其制品和制鞋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制革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东明皮革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皮革、毛皮、羽绒及其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锚营制革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东明牛皮制革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皮革、毛皮、羽绒及其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制革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市凌爵皮革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皮革、毛皮、羽绒及其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锚营制革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市天通皮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皮革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锚营制革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市海洋皮革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皮革、皮毛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制革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市东贞皮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皮革、毛皮、羽毛及其制品和制鞋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锚营制革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市梅花皮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皮毛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制革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河北杜鹏皮革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皮革、毛皮、羽毛及其制品和制鞋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制革工业区富源大街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市裕恒皮革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皮革鞣制加工、毛皮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南区沧辛过境路锚营制革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鸿新源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化学原料和化学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高新技术产业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乐创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日新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化学原料和化学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高新技术产业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乐创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美星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化学原料和化学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迎宾路北端垒头桥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乐创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河北开阳皮革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皮革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锚营制革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北众智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辛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石家庄永其裘革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皮革鞣制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辛集市锚营制革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北绿源工程招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辛集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未申请评估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雄安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金宇晟再生资源利用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废弃资源综合利用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新县老河头镇沈北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市优环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雄安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雄县龙湾镇污水处理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污水处理及其再生利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雄县东城新兴产业园区中南部，马庄干渠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普苍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雄安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保定荣升印染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棉、化纤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容城县小里镇许家园村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普苍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雄安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保定永丽印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包装装潢及其他印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雄县塑料包装城产业园区中心大街以北、水源路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普苍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雄安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雄县碧海日化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其他日用化学产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雄县雄州镇董庄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石家庄普苍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雄安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瑞佰特电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蓄电池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安新县老河头镇西喇喇地村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雄安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新县新联硫酸铜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无机盐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安新县安州镇前午门村西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米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保定市乐维环保技术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未通过评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bidi="ar"/>
              </w:rPr>
              <w:t>雄安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bidi="ar"/>
              </w:rPr>
              <w:t>安新县污水处理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污水处理及其再生利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安新县大王镇中六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bidi="ar"/>
              </w:rPr>
              <w:t>雄安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bidi="ar"/>
              </w:rPr>
              <w:t>河北小帮手日化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其他日用化学产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雄县孤庄头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企业搬迁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开展审核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850" w:bottom="1417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黑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41">
    <w:name w:val="font14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Times New Roman" w:hAnsi="Times New Roman" w:eastAsia="宋体" w:cs="Times New Roman"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icon14">
    <w:name w:val="c-icon14"/>
    <w:basedOn w:val="Style14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eastAsia="宋体" w:cs="Times New Roma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  <w:vertAlign w:val="subscript"/>
    </w:rPr>
  </w:style>
  <w:style w:type="character" w:styleId="Style15">
    <w:name w:val="页脚 字符"/>
    <w:qFormat/>
    <w:rPr>
      <w:rFonts w:ascii="Calibri" w:hAnsi="Calibri" w:eastAsia="仿宋_GB2312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" w:cs="黑体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Cicon">
    <w:name w:val="c-icon"/>
    <w:basedOn w:val="Style14"/>
    <w:qFormat/>
    <w:rPr/>
  </w:style>
  <w:style w:type="character" w:styleId="Font181">
    <w:name w:val="font18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71">
    <w:name w:val="font17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仿宋_GB2312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黑体"/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1:00Z</dcterms:created>
  <dc:creator>wang</dc:creator>
  <dc:description/>
  <dc:language>en-US</dc:language>
  <cp:lastModifiedBy>周秀敏</cp:lastModifiedBy>
  <dcterms:modified xsi:type="dcterms:W3CDTF">2020-06-22T07:42:23Z</dcterms:modified>
  <cp:revision>3</cp:revision>
  <dc:subject/>
  <dc:title>2018年度完成强制性清洁生产审核的企业（582家）评估和验收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