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4-03-13T06:57:06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