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22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zhangyajing</cp:lastModifiedBy>
  <cp:lastPrinted>2022-02-22T09:28:00Z</cp:lastPrinted>
  <dcterms:modified xsi:type="dcterms:W3CDTF">2022-04-13T08:14:08Z</dcterms:modified>
  <cp:revision>26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