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1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10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附表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18-03-22T09:22:00Z</cp:lastPrinted>
  <dcterms:modified xsi:type="dcterms:W3CDTF">2021-11-10T02:05:00Z</dcterms:modified>
  <cp:revision>8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