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0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8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lang w:val="en"/>
        </w:rPr>
        <w:t>附表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lang w:val="en"/>
        </w:rPr>
        <w:t>8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18-03-22T09:22:00Z</cp:lastPrinted>
  <dcterms:modified xsi:type="dcterms:W3CDTF">2020-08-28T03:32:00Z</dcterms:modified>
  <cp:revision>4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